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14375" cy="612140"/>
            <wp:effectExtent l="0" t="0" r="0" b="0"/>
            <wp:wrapNone/>
            <wp:docPr id="1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32385</wp:posOffset>
                </wp:positionV>
                <wp:extent cx="6276340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9.6pt;mso-wrap-distance-left:9.05pt;mso-wrap-distance-right:9.05pt;mso-wrap-distance-top:0pt;mso-wrap-distance-bottom:0pt;margin-top:-2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7947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36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70" r="-3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9.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360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70" r="-3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184640</wp:posOffset>
                </wp:positionV>
                <wp:extent cx="21018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3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CRA/RS nº: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0pt;mso-wrap-distance-right:7.05pt;mso-wrap-distance-top:0pt;mso-wrap-distance-bottom:0pt;margin-top:72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3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RA/RS nº: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70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QUAÇÃO DO PLANO DE TRABALHO, COMPATIBILIDADE  DA CARGA DE      TRABALHO E ÂMBITO DA HABILITAÇÃO PROFISSIONAL - </w:t>
            </w:r>
            <w:r>
              <w:rPr>
                <w:rFonts w:cs="Arial" w:ascii="Arial" w:hAnsi="Arial"/>
                <w:b/>
                <w:sz w:val="16"/>
                <w:szCs w:val="16"/>
              </w:rPr>
              <w:t>RNCFA 519/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106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SOCI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29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mínima de trabalho do Responsável Técnico - RT de 04 horas semanais por Empres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88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as da sema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ário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a- feira           das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ça-feira                 das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rta-feira               das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ta-feira               das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ta-feira                 das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ábado                      das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s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ind w:left="18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Semana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124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de trabalho com vínculo empregatíco com outra organização:</w:t>
            </w:r>
          </w:p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137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Nota complementar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20"/>
                <w:szCs w:val="20"/>
              </w:rPr>
              <w:t>O Responsável Técnico empregado ou sócio subordina-se  ao horário  da empresa e poderá ser responsável técnico de outras empresas em havendo  compatibilidade de horário;</w:t>
            </w:r>
          </w:p>
          <w:p>
            <w:pPr>
              <w:pStyle w:val="Normal"/>
              <w:spacing w:before="0" w:after="200"/>
              <w:ind w:left="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2705</wp:posOffset>
                </wp:positionV>
                <wp:extent cx="3434715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ELHO REGIONAL DE ADMINISTRAÇÃO/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ua Marcilio Dias, n°.1030  -  Menino Deus  - CEP 90130-000 - Porto Alegre/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efone  (51) 3014-4700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crars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registropj@crars.org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5pt;height:39.25pt;mso-wrap-distance-left:9.05pt;mso-wrap-distance-right:9.05pt;mso-wrap-distance-top:0pt;mso-wrap-distance-bottom:0pt;margin-top:4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ELHO REGIONAL DE ADMINISTRAÇÃO/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ua Marcilio Dias, n°.1030  -  Menino Deus  - CEP 90130-000 - Porto Alegre/RS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efone  (51) 3014-4700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crars.org.br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registropj@crars.org.br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6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OME COMPLETO</w:t>
            </w:r>
            <w:r>
              <w:rPr>
                <w:sz w:val="16"/>
                <w:szCs w:val="16"/>
              </w:rPr>
              <w:t xml:space="preserve"> :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12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que as informações aqui transcritas são verdadeiras. (art. 299 do Código Penal Brasileiro 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91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Âmbito de atuação a que se dispõe a atu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71755</wp:posOffset>
                </wp:positionV>
                <wp:extent cx="64706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A/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95pt;mso-wrap-distance-left:9.05pt;mso-wrap-distance-right:9.05pt;mso-wrap-distance-top:0pt;mso-wrap-distance-bottom:0pt;margin-top: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A/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303770</wp:posOffset>
                </wp:positionV>
                <wp:extent cx="3552190" cy="1111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ssinatura do Responsável Técnic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7.55pt;mso-wrap-distance-left:9.05pt;mso-wrap-distance-right:9.05pt;mso-wrap-distance-top:0pt;mso-wrap-distance-bottom:0pt;margin-top:575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ssinatura do Responsável Técnico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7144385</wp:posOffset>
                </wp:positionV>
                <wp:extent cx="6229985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rea de form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21.75pt;mso-wrap-distance-left:9.05pt;mso-wrap-distance-right:9.05pt;mso-wrap-distance-top:0pt;mso-wrap-distance-bottom:0pt;margin-top:562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Área de form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pacing w:val="-2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rars.org.br/" TargetMode="External"/><Relationship Id="rId6" Type="http://schemas.openxmlformats.org/officeDocument/2006/relationships/hyperlink" Target="http://www.crars.org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7:00Z</dcterms:created>
  <dc:creator>cra-rs</dc:creator>
  <dc:description/>
  <dc:language>en-US</dc:language>
  <cp:lastModifiedBy>Claudia Pan</cp:lastModifiedBy>
  <cp:lastPrinted>2009-06-03T10:17:00Z</cp:lastPrinted>
  <dcterms:modified xsi:type="dcterms:W3CDTF">2018-03-09T15:17:00Z</dcterms:modified>
  <cp:revision>2</cp:revision>
  <dc:subject/>
  <dc:title>Nome completo:</dc:title>
</cp:coreProperties>
</file>